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Université de Bordeaux  – Université de Lyon – Université de Nantes</w:t>
      </w:r>
    </w:p>
    <w:p>
      <w:pPr>
        <w:pStyle w:val="Normal"/>
        <w:jc w:val="center"/>
        <w:rPr>
          <w:sz w:val="16"/>
          <w:szCs w:val="16"/>
        </w:rPr>
      </w:pPr>
      <w:r>
        <w:rPr/>
        <w:t>Services Universitaires de Psychiatrie et Département d’Anesthésie-Réanimation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Année universitaire 2023 - 20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DIPLOME INTER-UNIVERSITE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ATIQUE ET THEORIE DE L’ELECTROCONVULSIVOTHERAPIE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  <w:sz w:val="28"/>
          <w:szCs w:val="28"/>
        </w:rPr>
        <w:t>ET DE LA STIMULATION MAGNÉTIQUE TRANSCRANIENNE</w:t>
      </w:r>
    </w:p>
    <w:p>
      <w:pPr>
        <w:pStyle w:val="Normal"/>
        <w:jc w:val="center"/>
        <w:rPr/>
      </w:pPr>
      <w:r>
        <w:rPr>
          <w:sz w:val="16"/>
          <w:szCs w:val="16"/>
        </w:rPr>
        <w:t>Coordinateur : Pr. M. Auriacombe/Pr. E. Poulet/Pr A. Sauvage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alidation du stage pratiqu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: </w:t>
      </w:r>
      <w:r>
        <w:rPr>
          <w:u w:val="single"/>
        </w:rPr>
        <w:tab/>
        <w:tab/>
        <w:tab/>
        <w:tab/>
        <w:tab/>
        <w:tab/>
      </w:r>
      <w:r>
        <w:rPr/>
        <w:tab/>
        <w:t xml:space="preserve">Prénom : </w:t>
      </w:r>
      <w:r>
        <w:rPr>
          <w:u w:val="single"/>
        </w:rPr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née de première inscription au DU : </w:t>
      </w:r>
      <w:r>
        <w:rPr>
          <w:u w:val="single"/>
        </w:rPr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ous devez avoir validé 30  heures de stage sur un lieu de stage agréé. Cela consiste à avoir participé à l’indication, la mise en place du traitement ECT et le suivi post-ECT de 10 patients différents. Pour cela une fiche résumée par patient est à rempl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ieu du stage : </w:t>
        <w:tab/>
        <w:tab/>
        <w:tab/>
        <w:tab/>
        <w:t xml:space="preserve">Période de validation du stage : 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sponsable du lieu du stage (nom, téléphone) :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gnature du candidat certifiant avoir participé aux traitements de dix personnes différentes, dont les paramètres principaux sont notés sur les fiches suivantes (une fiche par patient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e : </w:t>
        <w:tab/>
      </w:r>
      <w:r>
        <w:rPr>
          <w:u w:val="single"/>
        </w:rPr>
        <w:tab/>
        <w:tab/>
        <w:tab/>
      </w:r>
      <w:r>
        <w:rPr/>
        <w:tab/>
        <w:t xml:space="preserve">Signature 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gnature du responsable du stage certifiant l’exactitude des informations rapporté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e : </w:t>
        <w:tab/>
      </w:r>
      <w:r>
        <w:rPr>
          <w:u w:val="single"/>
        </w:rPr>
        <w:tab/>
        <w:tab/>
        <w:tab/>
      </w:r>
      <w:r>
        <w:rPr/>
        <w:tab/>
        <w:t xml:space="preserve">Signature :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écision du coordinateur du DIU : </w:t>
        <w:tab/>
        <w:t xml:space="preserve">Stage validé </w:t>
        <w:tab/>
        <w:t>Stage non validé</w:t>
      </w:r>
    </w:p>
    <w:p>
      <w:pPr>
        <w:pStyle w:val="Normal"/>
        <w:rPr/>
      </w:pPr>
      <w:r>
        <w:rPr/>
        <w:t xml:space="preserve">Si stage non validé, préciser le motif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pacing w:val="-2"/>
        </w:rPr>
      </w:pPr>
      <w:r>
        <w:rPr>
          <w:u w:val="single"/>
        </w:rPr>
        <w:t>Rappel</w:t>
      </w:r>
      <w:r>
        <w:rPr/>
        <w:t> : pour être déclaré reçu au DIU Pratique et Théorie de l’Electroconvulsivothérapie vous devez avoir été inscrit à l’Université, avoir été présent à 90% des cours, avoir eu une note d’au moins 10/20 à l’examen écrit, avoir soutenu avec succès votre mémoire et avoir validé votre stage pratique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sectPr>
      <w:type w:val="nextPage"/>
      <w:pgSz w:w="11883" w:h="17042"/>
      <w:pgMar w:left="907" w:right="907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/>
  </w:style>
  <w:style w:type="paragraph" w:styleId="Lgende1">
    <w:name w:val="Légende1"/>
    <w:basedOn w:val="Normal"/>
    <w:qFormat/>
    <w:pPr>
      <w:suppressLineNumbers/>
      <w:spacing w:before="120" w:after="12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9:43:00Z</dcterms:created>
  <dc:creator>Marc Auriacombe</dc:creator>
  <dc:description/>
  <cp:keywords/>
  <dc:language>en-US</dc:language>
  <cp:lastModifiedBy>Microsoft Office User</cp:lastModifiedBy>
  <cp:lastPrinted>2017-03-01T11:06:00Z</cp:lastPrinted>
  <dcterms:modified xsi:type="dcterms:W3CDTF">2024-05-31T09:43:00Z</dcterms:modified>
  <cp:revision>2</cp:revision>
  <dc:subject/>
  <dc:title>Université Victor Segalen Bordeaux 2 - Faculté de Médecine Victor Pachon</dc:title>
</cp:coreProperties>
</file>