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Université de Bordeaux - Université de Lyon – Université de Nantes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née universitaire 2023-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 xml:space="preserve">DIPLOME D’INTER-UNIVERSI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PRATIQUE ET THEORIE DE L’ELECTROCONVULSIVOTHERAPIE ET DE LA STIMULATION MAGNETIQUE TRANSCRANIENNE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t>Coordinateurs : Pr. M. Auriacombe/Pr. E. Poulet/Pr. A. Sauvaget</w:t>
      </w:r>
    </w:p>
    <w:p>
      <w:pPr>
        <w:pStyle w:val="Normal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NCADREMENT DU MEMO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irecteur de mémoire de thèse : 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m et prénom du Stagiaire : 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Titre de mémoire proposé 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Commentaires du directeur sur l'encadrement et le contenu du mémoir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ate :  </w:t>
        <w:tab/>
        <w:tab/>
        <w:tab/>
        <w:tab/>
        <w:tab/>
        <w:tab/>
        <w:tab/>
        <w:tab/>
        <w:t>Signatur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e document est à joindre au mémoire avant le 18 novembre 2024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4:00Z</dcterms:created>
  <dc:creator>Marc Auriacombe</dc:creator>
  <dc:description/>
  <cp:keywords/>
  <dc:language>en-US</dc:language>
  <cp:lastModifiedBy>Microsoft Office User</cp:lastModifiedBy>
  <cp:lastPrinted>2017-03-01T10:54:00Z</cp:lastPrinted>
  <dcterms:modified xsi:type="dcterms:W3CDTF">2024-05-31T09:54:00Z</dcterms:modified>
  <cp:revision>2</cp:revision>
  <dc:subject/>
  <dc:title>Université Victor Segalen Bordeaux 2 - Faculté de Médecine Victor Pachon</dc:title>
</cp:coreProperties>
</file>