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598295</wp:posOffset>
                </wp:positionV>
                <wp:extent cx="685800" cy="685800"/>
                <wp:effectExtent l="6985" t="0" r="0" b="69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5.85pt" to="440.95pt,179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1143000" cy="685800"/>
                <wp:effectExtent l="5080" t="0" r="63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6pt" to="440.95pt,179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14300" cy="571500"/>
                <wp:effectExtent l="9525" t="0" r="2286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341.95pt,161.95pt" stroked="t" o:allowincell="f" style="position:absolute;flip:y">
                <v:stroke color="#938953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342900" cy="1257300"/>
                <wp:effectExtent l="9525" t="0" r="171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332.95pt,215.95pt" stroked="t" o:allowincell="f" style="position:absolute;flip:y">
                <v:stroke color="#938953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228600" cy="1028700"/>
                <wp:effectExtent l="20955" t="254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pt" to="350.95pt,350.95pt" stroked="t" o:allowincell="f" style="position:absolute;flip:x">
                <v:stroke color="yellow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342900" cy="800100"/>
                <wp:effectExtent l="5080" t="3810" r="889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pt" to="359.95pt,350.95pt" stroked="t" o:allowincell="f" style="position:absolute;flip:x">
                <v:stroke color="yellow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6985" t="635" r="0" b="69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9pt" to="458.95pt,224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114300" cy="457200"/>
                <wp:effectExtent l="0" t="8255" r="635" b="8890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72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30"/>
                    <wp:lineTo x="0" y="216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234pt;width:8.95pt;height:35.95pt;mso-wrap-style:none;v-text-anchor:middle" type="_x0000_t88"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3025</wp:posOffset>
                </wp:positionH>
                <wp:positionV relativeFrom="paragraph">
                  <wp:posOffset>3657600</wp:posOffset>
                </wp:positionV>
                <wp:extent cx="209550" cy="904875"/>
                <wp:effectExtent l="3175" t="10160" r="3810" b="34925"/>
                <wp:wrapTight wrapText="bothSides">
                  <wp:wrapPolygon edited="0">
                    <wp:start x="3600" y="-8"/>
                    <wp:lineTo x="3611" y="-8"/>
                    <wp:lineTo x="3294" y="-8"/>
                    <wp:lineTo x="2983" y="76"/>
                    <wp:lineTo x="2708" y="234"/>
                    <wp:lineTo x="2434" y="392"/>
                    <wp:lineTo x="2206" y="619"/>
                    <wp:lineTo x="2047" y="893"/>
                    <wp:lineTo x="1889" y="1167"/>
                    <wp:lineTo x="1805" y="1477"/>
                    <wp:lineTo x="1805" y="1794"/>
                    <wp:lineTo x="1767" y="8996"/>
                    <wp:lineTo x="1805" y="8999"/>
                    <wp:lineTo x="1805" y="9315"/>
                    <wp:lineTo x="1722" y="9626"/>
                    <wp:lineTo x="1564" y="9899"/>
                    <wp:lineTo x="1405" y="10173"/>
                    <wp:lineTo x="1177" y="10401"/>
                    <wp:lineTo x="903" y="10559"/>
                    <wp:lineTo x="628" y="10717"/>
                    <wp:lineTo x="317" y="10800"/>
                    <wp:lineTo x="0" y="10800"/>
                    <wp:lineTo x="0" y="10800"/>
                    <wp:lineTo x="317" y="10800"/>
                    <wp:lineTo x="628" y="10883"/>
                    <wp:lineTo x="903" y="11041"/>
                    <wp:lineTo x="1177" y="11199"/>
                    <wp:lineTo x="1405" y="11427"/>
                    <wp:lineTo x="1564" y="11701"/>
                    <wp:lineTo x="1722" y="11974"/>
                    <wp:lineTo x="1805" y="12285"/>
                    <wp:lineTo x="1805" y="12601"/>
                    <wp:lineTo x="1805" y="12601"/>
                    <wp:lineTo x="1767" y="19804"/>
                    <wp:lineTo x="1805" y="19806"/>
                    <wp:lineTo x="1805" y="20123"/>
                    <wp:lineTo x="1889" y="20433"/>
                    <wp:lineTo x="2047" y="20707"/>
                    <wp:lineTo x="2206" y="20981"/>
                    <wp:lineTo x="2434" y="21208"/>
                    <wp:lineTo x="2708" y="21366"/>
                    <wp:lineTo x="2983" y="21524"/>
                    <wp:lineTo x="3294" y="21608"/>
                    <wp:lineTo x="3611" y="21608"/>
                    <wp:lineTo x="18000" y="21608"/>
                    <wp:lineTo x="18055" y="21608"/>
                    <wp:lineTo x="18371" y="21608"/>
                    <wp:lineTo x="18683" y="21524"/>
                    <wp:lineTo x="18957" y="21366"/>
                    <wp:lineTo x="19232" y="21208"/>
                    <wp:lineTo x="19460" y="20981"/>
                    <wp:lineTo x="19618" y="20707"/>
                    <wp:lineTo x="19777" y="20433"/>
                    <wp:lineTo x="19860" y="20123"/>
                    <wp:lineTo x="19860" y="19806"/>
                    <wp:lineTo x="19833" y="12589"/>
                    <wp:lineTo x="19860" y="12601"/>
                    <wp:lineTo x="19860" y="12285"/>
                    <wp:lineTo x="19943" y="11974"/>
                    <wp:lineTo x="20102" y="11701"/>
                    <wp:lineTo x="20260" y="11427"/>
                    <wp:lineTo x="20488" y="11199"/>
                    <wp:lineTo x="20763" y="11041"/>
                    <wp:lineTo x="21037" y="10883"/>
                    <wp:lineTo x="21349" y="10800"/>
                    <wp:lineTo x="21665" y="10800"/>
                    <wp:lineTo x="21665" y="10800"/>
                    <wp:lineTo x="21349" y="10800"/>
                    <wp:lineTo x="21037" y="10717"/>
                    <wp:lineTo x="20763" y="10559"/>
                    <wp:lineTo x="20488" y="10401"/>
                    <wp:lineTo x="20260" y="10173"/>
                    <wp:lineTo x="20102" y="9899"/>
                    <wp:lineTo x="19943" y="9626"/>
                    <wp:lineTo x="19860" y="9315"/>
                    <wp:lineTo x="19860" y="8999"/>
                    <wp:lineTo x="19833" y="1781"/>
                    <wp:lineTo x="19860" y="1794"/>
                    <wp:lineTo x="19860" y="1794"/>
                    <wp:lineTo x="19860" y="1477"/>
                    <wp:lineTo x="19777" y="1167"/>
                    <wp:lineTo x="19618" y="893"/>
                    <wp:lineTo x="19460" y="619"/>
                    <wp:lineTo x="19232" y="392"/>
                    <wp:lineTo x="18957" y="234"/>
                    <wp:lineTo x="18683" y="76"/>
                    <wp:lineTo x="18371" y="-8"/>
                    <wp:lineTo x="18055" y="-8"/>
                    <wp:lineTo x="3600" y="-8"/>
                    <wp:lineTo x="3611" y="-8"/>
                    <wp:lineTo x="3294" y="-8"/>
                    <wp:lineTo x="2983" y="76"/>
                    <wp:lineTo x="2708" y="234"/>
                    <wp:lineTo x="2434" y="392"/>
                    <wp:lineTo x="2206" y="619"/>
                    <wp:lineTo x="2047" y="893"/>
                    <wp:lineTo x="1889" y="1167"/>
                    <wp:lineTo x="1805" y="1477"/>
                    <wp:lineTo x="1805" y="1794"/>
                    <wp:lineTo x="1767" y="8996"/>
                    <wp:lineTo x="1805" y="8999"/>
                    <wp:lineTo x="1805" y="9315"/>
                    <wp:lineTo x="1722" y="9626"/>
                    <wp:lineTo x="1564" y="9899"/>
                    <wp:lineTo x="1405" y="10173"/>
                    <wp:lineTo x="1177" y="10401"/>
                    <wp:lineTo x="903" y="10559"/>
                    <wp:lineTo x="628" y="10717"/>
                    <wp:lineTo x="317" y="10800"/>
                    <wp:lineTo x="0" y="10800"/>
                    <wp:lineTo x="0" y="10800"/>
                    <wp:lineTo x="317" y="10800"/>
                    <wp:lineTo x="628" y="10883"/>
                    <wp:lineTo x="903" y="11041"/>
                    <wp:lineTo x="1177" y="11199"/>
                    <wp:lineTo x="1405" y="11427"/>
                    <wp:lineTo x="1564" y="11701"/>
                    <wp:lineTo x="1722" y="11974"/>
                    <wp:lineTo x="1805" y="12285"/>
                    <wp:lineTo x="1805" y="12601"/>
                    <wp:lineTo x="1805" y="12601"/>
                    <wp:lineTo x="1767" y="19804"/>
                    <wp:lineTo x="1805" y="19806"/>
                    <wp:lineTo x="1805" y="20123"/>
                    <wp:lineTo x="1889" y="20433"/>
                    <wp:lineTo x="2047" y="20707"/>
                    <wp:lineTo x="2206" y="20981"/>
                    <wp:lineTo x="2434" y="21208"/>
                    <wp:lineTo x="2708" y="21366"/>
                    <wp:lineTo x="2983" y="21524"/>
                    <wp:lineTo x="3294" y="21608"/>
                    <wp:lineTo x="3611" y="21608"/>
                    <wp:lineTo x="18000" y="21608"/>
                    <wp:lineTo x="18055" y="21608"/>
                    <wp:lineTo x="18371" y="21608"/>
                    <wp:lineTo x="18683" y="21524"/>
                    <wp:lineTo x="18957" y="21366"/>
                    <wp:lineTo x="19232" y="21208"/>
                    <wp:lineTo x="19460" y="20981"/>
                    <wp:lineTo x="19618" y="20707"/>
                    <wp:lineTo x="19777" y="20433"/>
                    <wp:lineTo x="19860" y="20123"/>
                    <wp:lineTo x="19860" y="19806"/>
                    <wp:lineTo x="19833" y="12589"/>
                    <wp:lineTo x="19860" y="12601"/>
                    <wp:lineTo x="19860" y="12285"/>
                    <wp:lineTo x="19943" y="11974"/>
                    <wp:lineTo x="20102" y="11701"/>
                    <wp:lineTo x="20260" y="11427"/>
                    <wp:lineTo x="20488" y="11199"/>
                    <wp:lineTo x="20763" y="11041"/>
                    <wp:lineTo x="21037" y="10883"/>
                    <wp:lineTo x="21349" y="10800"/>
                    <wp:lineTo x="21665" y="10800"/>
                    <wp:lineTo x="21665" y="10800"/>
                    <wp:lineTo x="21349" y="10800"/>
                    <wp:lineTo x="21037" y="10717"/>
                    <wp:lineTo x="20763" y="10559"/>
                    <wp:lineTo x="20488" y="10401"/>
                    <wp:lineTo x="20260" y="10173"/>
                    <wp:lineTo x="20102" y="9899"/>
                    <wp:lineTo x="19943" y="9626"/>
                    <wp:lineTo x="19860" y="9315"/>
                    <wp:lineTo x="19860" y="8999"/>
                    <wp:lineTo x="19833" y="1781"/>
                    <wp:lineTo x="19860" y="1794"/>
                    <wp:lineTo x="19860" y="1794"/>
                    <wp:lineTo x="19860" y="1477"/>
                    <wp:lineTo x="19777" y="1167"/>
                    <wp:lineTo x="19618" y="893"/>
                    <wp:lineTo x="19460" y="619"/>
                    <wp:lineTo x="19232" y="392"/>
                    <wp:lineTo x="18957" y="234"/>
                    <wp:lineTo x="18683" y="76"/>
                    <wp:lineTo x="18371" y="-8"/>
                    <wp:lineTo x="18055" y="-8"/>
                    <wp:lineTo x="3600" y="-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5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908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05.75pt;margin-top:288pt;width:16.45pt;height:71.2pt;mso-wrap-style:none;v-text-anchor:middle" type="_x0000_t186">
                <v:fill o:detectmouseclick="t" on="false"/>
                <v:stroke color="#943634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2pt" to="440.95pt,25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24pt" to="452.95pt,324pt" stroked="t" o:allowincell="f" style="position:absolute">
                <v:stroke color="#943634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3970020" cy="4723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235" cy="46310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463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71.95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235" cy="46310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463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98295</wp:posOffset>
                </wp:positionV>
                <wp:extent cx="2282825" cy="3078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185" cy="27489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42.4pt;mso-wrap-distance-left:9.05pt;mso-wrap-distance-right:9.05pt;mso-wrap-distance-top:0pt;mso-wrap-distance-bottom:0pt;margin-top:125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185" cy="27489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4486910" cy="4610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2125" cy="451739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2125" cy="451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363pt;mso-wrap-distance-left:9.05pt;mso-wrap-distance-right:9.05pt;mso-wrap-distance-top:0pt;mso-wrap-distance-bottom:0pt;margin-top:36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2125" cy="451739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2125" cy="451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19431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</w:rPr>
                              <w:t>Lire et remplir le schéma sur le re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-36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</w:rPr>
                        <w:t>Lire et remplir le schéma sur le r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Bruno</dc:creator>
  <dc:description/>
  <cp:keywords/>
  <dc:language>en-US</dc:language>
  <cp:lastModifiedBy>Bruno le Mière</cp:lastModifiedBy>
  <dcterms:modified xsi:type="dcterms:W3CDTF">2020-11-30T14:04:00Z</dcterms:modified>
  <cp:revision>2</cp:revision>
  <dc:subject/>
  <dc:title/>
</cp:coreProperties>
</file>